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ВО "Орленок"</w:t>
      </w:r>
    </w:p>
    <w:p>
      <w:pPr>
        <w:pStyle w:val="Heading1"/>
        <w:jc w:val="both"/>
        <w:rPr/>
      </w:pPr>
      <w:r>
        <w:rPr/>
        <w:t xml:space="preserve">Подвижные игры "с голыми руками" </w:t>
      </w:r>
    </w:p>
    <w:p>
      <w:pPr>
        <w:pStyle w:val="Normal"/>
        <w:jc w:val="both"/>
        <w:rPr/>
      </w:pPr>
      <w:r>
        <w:rPr/>
        <w:t xml:space="preserve">Почитайте об играх без снаряжения </w:t>
      </w:r>
    </w:p>
    <w:p>
      <w:pPr>
        <w:pStyle w:val="Normal"/>
        <w:jc w:val="both"/>
        <w:rPr/>
      </w:pPr>
      <w:r>
        <w:rPr/>
        <w:t xml:space="preserve">В эту группу игр входят игры, в которые можно играть без дополнительных реквизитов и требующие некоторого пространства. Кроме них мы играем в подвижные игры с предметами, игры со словами и жестами. </w:t>
      </w:r>
    </w:p>
    <w:p>
      <w:pPr>
        <w:pStyle w:val="Heading2"/>
        <w:jc w:val="both"/>
        <w:rPr/>
      </w:pPr>
      <w:r>
        <w:rPr/>
        <w:t>Колдунчики</w:t>
      </w:r>
    </w:p>
    <w:p>
      <w:pPr>
        <w:pStyle w:val="Normal"/>
        <w:jc w:val="both"/>
        <w:rPr/>
      </w:pPr>
      <w:r>
        <w:rPr/>
        <w:t>На ограниченной территории участники разбегаются, а один человек (салка) их догоняет. Тот, кого он догнал, останавливается, разводит руки в стороны и кричит: "Чай-чай, выручай". Непойманные игроки подбегают к пойманному и дотрагиваются до него (выручают). После этого игрок может опять убегать.</w:t>
      </w:r>
    </w:p>
    <w:p>
      <w:pPr>
        <w:pStyle w:val="Normal"/>
        <w:jc w:val="both"/>
        <w:rPr/>
      </w:pPr>
      <w:r>
        <w:rPr/>
        <w:t>Варианты игры:</w:t>
      </w:r>
    </w:p>
    <w:p>
      <w:pPr>
        <w:pStyle w:val="Normal"/>
        <w:jc w:val="both"/>
        <w:rPr/>
      </w:pPr>
      <w:r>
        <w:rPr/>
        <w:t>1. Салок может быть несколько</w:t>
      </w:r>
    </w:p>
    <w:p>
      <w:pPr>
        <w:pStyle w:val="Normal"/>
        <w:jc w:val="both"/>
        <w:rPr/>
      </w:pPr>
      <w:r>
        <w:rPr/>
        <w:t xml:space="preserve">2. Для освобождения игрока нужно проползти между его ног (американские колдунчики) </w:t>
      </w:r>
    </w:p>
    <w:p>
      <w:pPr>
        <w:pStyle w:val="Heading2"/>
        <w:jc w:val="both"/>
        <w:rPr/>
      </w:pPr>
      <w:r>
        <w:rPr/>
        <w:t>Сети</w:t>
      </w:r>
    </w:p>
    <w:p>
      <w:pPr>
        <w:pStyle w:val="Normal"/>
        <w:jc w:val="both"/>
        <w:rPr/>
      </w:pPr>
      <w:r>
        <w:rPr/>
        <w:t xml:space="preserve">На ограниченной территории участники разбегаются (они рыбы), а один человек (это сеть) их догоняет. Тот, кого он догнал, берет сеть за руку и они, держась за руки, идут догонять следующего. Догоняющих становится двое. Все, кого они догоняют, присоединяются к ним с любой стороны. Сеть растет в ширину с каждым пойманным человеком. Последний непойманный рыб становится началом сети для следующей игры. </w:t>
      </w:r>
    </w:p>
    <w:p>
      <w:pPr>
        <w:pStyle w:val="Heading2"/>
        <w:jc w:val="both"/>
        <w:rPr/>
      </w:pPr>
      <w:r>
        <w:rPr/>
        <w:t>Вороны и воробьи</w:t>
      </w:r>
    </w:p>
    <w:p>
      <w:pPr>
        <w:pStyle w:val="Normal"/>
        <w:jc w:val="both"/>
        <w:rPr/>
      </w:pPr>
      <w:r>
        <w:rPr/>
        <w:t xml:space="preserve">На земле обозначается три линии: центральная и на равном расстоянии от нее с разных сторон - линии домов для ворон или воробьев. Участники делятся пополам: одни - воробьи, другие - вороны и встают вдоль центральной линии с разных сторон. По команде ведущего: "Вороны" те игроки, кто вороны начинают ловить тех, кто воробьи. Воробьи убегают за линию своего дома и там прячутся. Те воробьи, что были пойманы, не успев добежать до своего дома, переходят в другую команду и становятся воронами. Если ведущий крикнул: "Воробьи", то воробьи пытаются догнать ворон, пока они не убежали за линию своего дома. </w:t>
      </w:r>
    </w:p>
    <w:p>
      <w:pPr>
        <w:pStyle w:val="Heading2"/>
        <w:jc w:val="both"/>
        <w:rPr/>
      </w:pPr>
      <w:r>
        <w:rPr/>
        <w:t>Хвост дракона</w:t>
      </w:r>
    </w:p>
    <w:p>
      <w:pPr>
        <w:pStyle w:val="Normal"/>
        <w:jc w:val="both"/>
        <w:rPr/>
      </w:pPr>
      <w:r>
        <w:rPr/>
        <w:t xml:space="preserve">Участники выстраиваются друг за другом и берут впередистоящего за талию. По команде тот, что стоит первым, пытается поймать того, кто стоит последним в цепочке, а последний уворачивается. Когда последний пойман, он переходит в начало цепочки. </w:t>
      </w:r>
    </w:p>
    <w:p>
      <w:pPr>
        <w:pStyle w:val="Heading2"/>
        <w:jc w:val="both"/>
        <w:rPr/>
      </w:pPr>
      <w:r>
        <w:rPr/>
        <w:t>Коршун и наседка</w:t>
      </w:r>
    </w:p>
    <w:p>
      <w:pPr>
        <w:pStyle w:val="Normal"/>
        <w:jc w:val="both"/>
        <w:rPr/>
      </w:pPr>
      <w:r>
        <w:rPr/>
        <w:t>Участники становятся так же, как и в игре "Хвост дракона", только по команде ведущего первый игрок отрывается от колонны и бежит догонять последнего игрока в колонне. Задача всех участников колонны - не дать поймать хвост.</w:t>
      </w:r>
    </w:p>
    <w:p>
      <w:pPr>
        <w:pStyle w:val="Heading2"/>
        <w:jc w:val="both"/>
        <w:rPr/>
      </w:pPr>
      <w:r>
        <w:rPr/>
        <w:t>Ручеек</w:t>
      </w:r>
    </w:p>
    <w:p>
      <w:pPr>
        <w:pStyle w:val="Normal"/>
        <w:jc w:val="both"/>
        <w:rPr/>
      </w:pPr>
      <w:r>
        <w:rPr/>
        <w:t>Все участники разбиваются на пары, пары берутся за руки и встают друг за другом - каждая следующая пара видит затылок предыдущей. Одна пара разбивается, и игроки по одному идут сквозь образованный парами туннель. По пути они берут одного человека из стоящих в парах и ведут его по тоннелю до конца. Там они встают, поднимают руки, образуя продолжение туннеля. Оставшийся без пары игрок идет к началу туннеля и, проходя через него, выбирает себе новую пару. Так образуется постоянная смена игроков в парах.</w:t>
      </w:r>
    </w:p>
    <w:p>
      <w:pPr>
        <w:pStyle w:val="Normal"/>
        <w:jc w:val="both"/>
        <w:rPr/>
      </w:pPr>
      <w:r>
        <w:rPr/>
        <w:t xml:space="preserve">Эту игру очень удобно использовать, когда нужно построить детей по парам. Остановив игру, Вы получаете построенных детей без криков и т.д. </w:t>
      </w:r>
    </w:p>
    <w:p>
      <w:pPr>
        <w:pStyle w:val="Heading2"/>
        <w:jc w:val="both"/>
        <w:rPr/>
      </w:pPr>
      <w:r>
        <w:rPr/>
        <w:t>Бояре</w:t>
      </w:r>
    </w:p>
    <w:p>
      <w:pPr>
        <w:pStyle w:val="Normal"/>
        <w:jc w:val="both"/>
        <w:rPr/>
      </w:pPr>
      <w:r>
        <w:rPr/>
        <w:t>Участники делятся на две группы, каждая группа берется за руки, образуя цепь и растягивается в ширину. Цепи стоят напротив друг друга, на расстоянии нескольких шагов. Далее цепи начинают по очереди подходить друг к другу со словами:</w:t>
      </w:r>
    </w:p>
    <w:p>
      <w:pPr>
        <w:pStyle w:val="Normal"/>
        <w:jc w:val="both"/>
        <w:rPr/>
      </w:pPr>
      <w:r>
        <w:rPr/>
        <w:t>1 Цепь Подходит ко 2 цепи: Бояре, а мы к вам пришли Отходит от 2 цепи: Молодые, а мы к вам пришли</w:t>
      </w:r>
    </w:p>
    <w:p>
      <w:pPr>
        <w:pStyle w:val="Normal"/>
        <w:jc w:val="both"/>
        <w:rPr/>
      </w:pPr>
      <w:r>
        <w:rPr/>
        <w:t xml:space="preserve">2 Цепь Подходит к 1 цепи: Бояре, а зачем пришли Отходит от 1 цепи: Молодые, а зачем пришли </w:t>
      </w:r>
    </w:p>
    <w:p>
      <w:pPr>
        <w:pStyle w:val="Normal"/>
        <w:jc w:val="both"/>
        <w:rPr/>
      </w:pPr>
      <w:r>
        <w:rPr/>
        <w:t>1 Цепь Подходит: Бояре, нам невеста нужна Отходит от 2 цепи: Молодые, нам невеста нужна</w:t>
      </w:r>
    </w:p>
    <w:p>
      <w:pPr>
        <w:pStyle w:val="Normal"/>
        <w:jc w:val="both"/>
        <w:rPr/>
      </w:pPr>
      <w:r>
        <w:rPr/>
        <w:t>2 Цепь Подходит: Бояре, а какая вам мила Отходит от 2 цепи: Молодые, а какая вам мила</w:t>
      </w:r>
    </w:p>
    <w:p>
      <w:pPr>
        <w:pStyle w:val="Normal"/>
        <w:jc w:val="both"/>
        <w:rPr/>
      </w:pPr>
      <w:r>
        <w:rPr/>
        <w:t>1 Цепь собирается, обсуждает, кого хочет выбрать и во время следующих слов руками указывает на жертву</w:t>
      </w:r>
    </w:p>
    <w:p>
      <w:pPr>
        <w:pStyle w:val="Normal"/>
        <w:jc w:val="both"/>
        <w:rPr/>
      </w:pPr>
      <w:r>
        <w:rPr/>
        <w:t>1 Цепь Подходит: Бояре, нам вот эта мила Отходит от 2 цепи: Молодые, нам вот эта мила</w:t>
      </w:r>
    </w:p>
    <w:p>
      <w:pPr>
        <w:pStyle w:val="Normal"/>
        <w:jc w:val="both"/>
        <w:rPr/>
      </w:pPr>
      <w:r>
        <w:rPr/>
        <w:t>2 Цепь Подходит: Бояре, она дурочка у нас Отходит от 2 цепи: Молодые, она дурочка у нас</w:t>
      </w:r>
    </w:p>
    <w:p>
      <w:pPr>
        <w:pStyle w:val="Normal"/>
        <w:jc w:val="both"/>
        <w:rPr/>
      </w:pPr>
      <w:r>
        <w:rPr/>
        <w:t>1 Цепь Подходит: Бояре, а мы плеточкой ее Отходит от 2 цепи: Молодые, а мы плеточкой ее</w:t>
      </w:r>
    </w:p>
    <w:p>
      <w:pPr>
        <w:pStyle w:val="Normal"/>
        <w:jc w:val="both"/>
        <w:rPr/>
      </w:pPr>
      <w:r>
        <w:rPr/>
        <w:t>2 Цепь Подходит: Бояре, она плеточки боится Отходит от 2 цепи: Молодые, она плеточки боится</w:t>
      </w:r>
    </w:p>
    <w:p>
      <w:pPr>
        <w:pStyle w:val="Normal"/>
        <w:jc w:val="both"/>
        <w:rPr/>
      </w:pPr>
      <w:r>
        <w:rPr/>
        <w:t>1 Цепь Подходит: Бояре, а мы пряничка дадим Отходит от 2 цепи: Молодые, а мы пряничка дадим</w:t>
      </w:r>
    </w:p>
    <w:p>
      <w:pPr>
        <w:pStyle w:val="Normal"/>
        <w:jc w:val="both"/>
        <w:rPr/>
      </w:pPr>
      <w:r>
        <w:rPr/>
        <w:t>2 Цепь Подходит: Бояре, у ней зубки болят Отходит от 2 цепи: Молодые, у ней зубки болят</w:t>
      </w:r>
    </w:p>
    <w:p>
      <w:pPr>
        <w:pStyle w:val="Normal"/>
        <w:jc w:val="both"/>
        <w:rPr/>
      </w:pPr>
      <w:r>
        <w:rPr/>
        <w:t>1 Цепь Подходит: Бояре, не валяйте дурака Отходит от 2 цепи: Отдавайте нам невесту навсегда</w:t>
      </w:r>
    </w:p>
    <w:p>
      <w:pPr>
        <w:pStyle w:val="Normal"/>
        <w:jc w:val="both"/>
        <w:rPr/>
      </w:pPr>
      <w:r>
        <w:rPr/>
        <w:t>2 Цепь Подходит: Бояре, отворяйте ворота Отходит от 2 цепи: Едет, едет к вам невеста навсегда</w:t>
      </w:r>
    </w:p>
    <w:p>
      <w:pPr>
        <w:pStyle w:val="Heading2"/>
        <w:jc w:val="both"/>
        <w:rPr/>
      </w:pPr>
      <w:r>
        <w:rPr/>
        <w:t>Тише едешь - дальше будешь</w:t>
      </w:r>
    </w:p>
    <w:p>
      <w:pPr>
        <w:pStyle w:val="Normal"/>
        <w:jc w:val="both"/>
        <w:rPr/>
      </w:pPr>
      <w:r>
        <w:rPr/>
        <w:t xml:space="preserve">На земле обозначается линия старта, за ней находятся все участники. Водящий стоит на расстоянии нескольких метров от линии старта. Он отворачивается от всех участников и говорит слова "Тише едешь - дальше будешь. Стоп!" и после слова "Стоп" быстро поворачивается к участникам. Участники за то время, пока произносятся слова бегут к водящему. Как только водящий скажет слово "Стоп", они должны остановиться и замереть. Когда водящий поворачивается, он смотрит, кто из игроков шевелится, называет их, и они возвращаются к линии старта. Так водящий несколько раз отворачивается и говорит слова, пока кто-то из игроков не достигнет его. Добежавший первым становится новым водой, а все игроки начинают с начала. </w:t>
      </w:r>
    </w:p>
    <w:p>
      <w:pPr>
        <w:pStyle w:val="Heading2"/>
        <w:jc w:val="both"/>
        <w:rPr/>
      </w:pPr>
      <w:r>
        <w:rPr/>
        <w:t>Третий лишний</w:t>
      </w:r>
    </w:p>
    <w:p>
      <w:pPr>
        <w:pStyle w:val="Normal"/>
        <w:jc w:val="both"/>
        <w:rPr/>
      </w:pPr>
      <w:r>
        <w:rPr/>
        <w:t xml:space="preserve">Участники разбиваются на группы по два человека. Одна пара - это водящий и убегающий. Другие пары располагаются по окружности, выстраиваясь в колонны в затылок друг другу лицам к середине (как показано на рисунке). Водящий начинает догонять убегающего, а убегающий может встать в любую колонну перед первым человеком. Тогда стоящий последним становится новым убегающим. Если водящий кого-то догнал, то он с убегающим меняется ролями. Ограничение: нельзя пробегать через круг. </w:t>
      </w:r>
    </w:p>
    <w:p>
      <w:pPr>
        <w:pStyle w:val="Heading2"/>
        <w:jc w:val="both"/>
        <w:rPr/>
      </w:pPr>
      <w:r>
        <w:rPr/>
        <w:t>Угадай, чей голосок</w:t>
      </w:r>
    </w:p>
    <w:p>
      <w:pPr>
        <w:pStyle w:val="Normal"/>
        <w:jc w:val="both"/>
        <w:rPr/>
      </w:pPr>
      <w:r>
        <w:rPr/>
        <w:t xml:space="preserve">Участники берутся за руки, образуя хоровод. В середину встает водящий, он закрывает глаза. Хоровод начинает движение в одну сторону, водящий в другую. Участники при движении говорят слова: "Как построились мы в круг, повернулись разом вдруг. Как услышишь" Следующие слова говорит один из участников хоровода: "Скок - поскок". Дальше опять весь хоровод: "Угадай, чей голосок?" - и с этими словами очень быстро бежит по кругу, чтобы водящий запутался. Когда сказаны последние слова, хоровод и водящий останавливаются, водящий открывает глаза и должен угадать, кем были сказаны слова: "Скок - поскок". Если с трех попыток игрок не отгадан, водящий остается, а фразу: "Скок - поскок" говорит другой участник хоровода. </w:t>
      </w:r>
    </w:p>
    <w:p>
      <w:pPr>
        <w:pStyle w:val="Heading2"/>
        <w:jc w:val="both"/>
        <w:rPr/>
      </w:pPr>
      <w:r>
        <w:rPr/>
        <w:t>Сантики-фантики</w:t>
      </w:r>
    </w:p>
    <w:p>
      <w:pPr>
        <w:pStyle w:val="Normal"/>
        <w:jc w:val="both"/>
        <w:rPr/>
      </w:pPr>
      <w:r>
        <w:rPr/>
        <w:t xml:space="preserve">Участники выбирают водящего, и он отходит в сторону и отворачивается. Остальные выбирают себе "лидера". После того, как лидер выбран, участники встают в круг, начинают хлопать в ладоши и громко скандировать "Просим! Просим!" - это они водящего зовут. Водящий приходит и встает в центр круга. Как только он там очутился, слова у участников круга становятся такими: "Сантики-фантики, Лим-по-по! Сантики-фантики, Лим-по-по! ... ", а "лидер" начинает показывать какое-нибудь движение (прыгать, качать головой, корчить гримасы) в такт словам. Все участники круга как можно скорее повторяют движения за "лидером", а водящий, наблюдая за происходящим, пытается угадать "лидера". На отгадывание дается три попытки. Если за это время "лидер" не угадан, игра начинается с начала. "Лидер" должен показывать каждое движение секунд 10 - 15, а после этого менять, иначе его трудно вычислить. </w:t>
      </w:r>
    </w:p>
    <w:p>
      <w:pPr>
        <w:pStyle w:val="Heading2"/>
        <w:jc w:val="both"/>
        <w:rPr/>
      </w:pPr>
      <w:r>
        <w:rPr/>
        <w:t>Шишки, орехи, желуди</w:t>
      </w:r>
    </w:p>
    <w:p>
      <w:pPr>
        <w:pStyle w:val="Normal"/>
        <w:jc w:val="both"/>
        <w:rPr/>
      </w:pPr>
      <w:r>
        <w:rPr/>
        <w:t xml:space="preserve">Участники делятся на группы по три человека и встают колоннами по кругу лицом в центр (как в игре "Третий лишний"). Водящий стоит в центре круга. Первые люди в колоннах, стоящие ближе всего к центру, образуют кольцо "Шишки", вторые образуют кольцо "Орехи", третьи, стоящие дальше всех от центра, образуют кольцо "Желуди". Водящий кричит название любого кольца. Игроки, стоящие в названном кольце, меняются местами в произвольном порядке, а в это время водящий стремиться занять чье-нибудь место. Кто в результате остался без места в колонне, становится новым водящим. </w:t>
      </w:r>
    </w:p>
    <w:p>
      <w:pPr>
        <w:pStyle w:val="Heading2"/>
        <w:jc w:val="both"/>
        <w:rPr/>
      </w:pPr>
      <w:r>
        <w:rPr/>
        <w:t>Водяной (разновидность жмурок)</w:t>
      </w:r>
    </w:p>
    <w:p>
      <w:pPr>
        <w:pStyle w:val="Normal"/>
        <w:jc w:val="both"/>
        <w:rPr/>
      </w:pPr>
      <w:r>
        <w:rPr/>
        <w:t xml:space="preserve">Участники ходят хороводом вокруг водящего, который с закрытыми глазами вращается в другую сторону. Хоровод говорит следующие слова: "Водяной, водяной! Что сидишь ты под водой? Выйди на минуточку, поиграем в шуточку!" После этих слов участники хороводы разбегаются, водящий кричит "Стоп!" и все замирают на том месте, где их застал крик. Водящий с закрытыми глазами ходит и ищет разбежавшихся. Во время этой процедуры никому, кроме ведущего, ходить не разрешается. Если ведущий кого-то нашел и угадал имя, то этот человек становится новым ведущим. </w:t>
      </w:r>
    </w:p>
    <w:p>
      <w:pPr>
        <w:pStyle w:val="Heading2"/>
        <w:jc w:val="both"/>
        <w:rPr/>
      </w:pPr>
      <w:r>
        <w:rPr/>
        <w:t>Лягушки</w:t>
      </w:r>
    </w:p>
    <w:p>
      <w:pPr>
        <w:pStyle w:val="Normal"/>
        <w:jc w:val="both"/>
        <w:rPr/>
      </w:pPr>
      <w:r>
        <w:rPr/>
        <w:t>Все игроки, кроме водящего, на земле отмечают себе домик (на асфальте можно нарисовать кружек, на траве - положить свои ботинки и играть босиком). Игра заключается в следующем: игроки меняются домиками-местами, так, чтобы ведущий не заметил, а ведущий стремится во время этого процесса занять домик быстрее игрока. Если Вы играете с детьми, то можно придать остроты игре: Вы смотрите - какие игроки собрались меняться местами, и в тот момент, когда один из них покинул свой домик, быстро его занимаете.</w:t>
      </w:r>
    </w:p>
    <w:p>
      <w:pPr>
        <w:pStyle w:val="Heading2"/>
        <w:jc w:val="both"/>
        <w:rPr/>
      </w:pPr>
      <w:r>
        <w:rPr/>
        <w:t>Кошки-мышки</w:t>
      </w:r>
    </w:p>
    <w:p>
      <w:pPr>
        <w:pStyle w:val="Normal"/>
        <w:jc w:val="both"/>
        <w:rPr/>
      </w:pPr>
      <w:r>
        <w:rPr/>
        <w:t>Все встают в круг. Выбираются двое: один из них будет кошка, другой - мышка. Кошка гоняется за мышкой. Мышка считается пойманной, когда кошка встретиться с мышкой лицом к лицу, и тогда они меняются ролями. Игра идет или внутри круга, или вокруг него, НО!</w:t>
      </w:r>
    </w:p>
    <w:p>
      <w:pPr>
        <w:pStyle w:val="Normal"/>
        <w:jc w:val="both"/>
        <w:rPr/>
      </w:pPr>
      <w:r>
        <w:rPr/>
        <w:t>Правила для мышки: мышка может спокойно вбегать в круг и выбегать из него. Но она не может поменять направление движения на 180 градусов. Развернуться она может лишь оббежав игрока, стоящего в кругу.</w:t>
      </w:r>
    </w:p>
    <w:p>
      <w:pPr>
        <w:pStyle w:val="Normal"/>
        <w:jc w:val="both"/>
        <w:rPr/>
      </w:pPr>
      <w:r>
        <w:rPr/>
        <w:t>Правила для кошки: кошка может двигаться только внутри или только с наружи круга. Для того чтобы кошка попала снаружи круга во внутрь, она должна подбежать к любому игроку, стоящему в кругу, и подтолкнуть его внутрь, а сама встать на его место. Вытолкнутый игрок становится кошкой и продолжает погоню.</w:t>
      </w:r>
    </w:p>
    <w:p>
      <w:pPr>
        <w:pStyle w:val="Normal"/>
        <w:jc w:val="both"/>
        <w:rPr/>
      </w:pPr>
      <w:r>
        <w:rPr/>
        <w:t xml:space="preserve">Идея такая - для того, чтобы кошке встретиться лицом к лицу с мышкой, кошки должны меняться очень быстро. </w:t>
      </w:r>
    </w:p>
    <w:p>
      <w:pPr>
        <w:pStyle w:val="Heading2"/>
        <w:jc w:val="both"/>
        <w:rPr/>
      </w:pPr>
      <w:r>
        <w:rPr/>
        <w:t>Берег-река</w:t>
      </w:r>
    </w:p>
    <w:p>
      <w:pPr>
        <w:pStyle w:val="Normal"/>
        <w:jc w:val="both"/>
        <w:rPr/>
      </w:pPr>
      <w:r>
        <w:rPr/>
        <w:t xml:space="preserve">Чертится линия, которая делит поле на две части: берег и река. Ведущий быстро называет в произвольном порядке: "берег" или "река". Игроки должны по команде ведущего прыгать или на берег или в реку. Если ведущий говорит: "берег", а все и так на берегу, то надо просто подпрыгнуть на месте. Если игрок ошибся - он выбывает. Выигрывает самый внимательный, кто останется последним. </w:t>
      </w:r>
    </w:p>
    <w:p>
      <w:pPr>
        <w:pStyle w:val="Heading2"/>
        <w:jc w:val="both"/>
        <w:rPr/>
      </w:pPr>
      <w:r>
        <w:rPr/>
        <w:t>Ворота</w:t>
      </w:r>
    </w:p>
    <w:p>
      <w:pPr>
        <w:pStyle w:val="Normal"/>
        <w:jc w:val="both"/>
        <w:rPr/>
      </w:pPr>
      <w:r>
        <w:rPr/>
        <w:t xml:space="preserve">Игроки становятся в круг, взявшись за руки. Двое водящих держась за руки, образуют арку (ворота), под которой проходят стоящие во внешнем кругу со словами: "Золотые ворота пропускают не всегда: первый раз - прощается, второй раз - разрешается, а третий - запрещается". С этими словами ведущие "закрывают" ворота: опускают руки и ловят тех, кто в это время находился под аркой. Те, кто был пойман, присоединяются к воротам, и ворота становятся с каждым разом все больше и больше. Внешний круг (не ворота) не должен разры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 xml:space="preserve">Все пожелания, дополнения, замечания принимаю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 _vik_@mail.ru     Создатель: Козьмин Виктор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54:00Z</dcterms:created>
  <dc:creator>Татьяна Бурсянина</dc:creator>
  <dc:description/>
  <dc:language>en-US</dc:language>
  <cp:lastModifiedBy>Татьяна Бурсянина</cp:lastModifiedBy>
  <dcterms:modified xsi:type="dcterms:W3CDTF">2001-01-22T19:53:00Z</dcterms:modified>
  <cp:revision>2</cp:revision>
  <dc:subject/>
  <dc:title>СВО "Орленок"</dc:title>
</cp:coreProperties>
</file>